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7"/>
        <w:gridCol w:w="1766"/>
        <w:gridCol w:w="1276"/>
        <w:gridCol w:w="894"/>
        <w:gridCol w:w="471"/>
        <w:gridCol w:w="507"/>
        <w:gridCol w:w="665"/>
        <w:gridCol w:w="787"/>
        <w:gridCol w:w="1068"/>
        <w:gridCol w:w="2128"/>
        <w:gridCol w:w="1526"/>
        <w:gridCol w:w="1026"/>
      </w:tblGrid>
      <w:tr>
        <w:trPr>
          <w:trHeight w:val="278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ğitimin Adı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ğitimi Veren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rih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ğitim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ılanlar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ğitim Yeri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çıklama</w:t>
            </w:r>
          </w:p>
        </w:tc>
      </w:tr>
      <w:tr>
        <w:trPr>
          <w:trHeight w:val="277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nlana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erçekleşe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İ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ı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nl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nsı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ürü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rizon Proje Yazma Eğitim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ka proje uzm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Şubat 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EĞ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syenler,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O toplantı salon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GG Bilgilendirme(Teknik Bilimler MYO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O uzm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Şubat 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EĞ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syenler, öğrencil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B MY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GG Bilgilendirme(Fen Edebiyat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O uzm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Şubat 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EĞ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syenler, öğrencil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n Edebiyat Toplant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 Pazarı Bilgilendirme (Teknik Bilimler MYO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O uzm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Şubat 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EĞ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syenler, öğrencil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B MY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 Pazarı Bilgilendirme (Fen Edebiyat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O uzm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Şubat 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EĞ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syenler, öğrencil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plantı 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 Pazarı Bilgilendirme (Mühendislik Fakültesi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O uzm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Şubat 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EĞ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syenler, öğrencil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plantı 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 Pazarı Bilgilendirme (Eğitim Fak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O uzm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Şubat 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EĞ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syenler, öğrencil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plantı 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 Pazarı Bilgilendirme (Besni MYO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O uzm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Şubat 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EĞ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syenler, öğrencil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plantı 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 Pazarı Bilgilendirme (Sosyal B.MYO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O uzm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Şubat 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EĞ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syenler, öğrencil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plantı 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GEB Destekleri Bilgilendirme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GEB uzm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t 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EĞ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syenl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oom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kri Sınai Mülkiyet Haklarında Bilgilendirm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O uzm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ıs 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EĞ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syenl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ayicil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oom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ÜBİTAK ARDEB Bilgilendirm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übitak uzm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im 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EĞ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syenl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oom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ÜBİTAK TEYDEB/BİDEB Bilgilendirm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übitak uz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sım 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EĞ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syenl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oom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SMH Bilgilendirm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O uzm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alık 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EĞ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syenl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om Üzerind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279" w:top="3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564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24"/>
      <w:gridCol w:w="7824"/>
    </w:tblGrid>
    <w:tr>
      <w:trPr>
        <w:trHeight w:val="383" w:hRule="atLeast"/>
        <w:cantSplit w:val="true"/>
      </w:trPr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Hazırlayan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Birim Temsilcisi</w:t>
          </w:r>
        </w:p>
      </w:tc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TTO Müdürü</w:t>
          </w:r>
        </w:p>
      </w:tc>
    </w:tr>
    <w:tr>
      <w:trPr>
        <w:trHeight w:val="756" w:hRule="atLeast"/>
        <w:cantSplit w:val="true"/>
      </w:trPr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Öğr. Gör. Melek DEMİR PERÇİN</w:t>
          </w:r>
        </w:p>
      </w:tc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ç. Dr. Seval UYANIK</w:t>
          </w:r>
        </w:p>
      </w:tc>
    </w:tr>
  </w:tbl>
  <w:p>
    <w:pPr>
      <w:pStyle w:val="Footer"/>
      <w:rPr/>
    </w:pPr>
    <w:r>
      <w:rPr/>
      <w:t>FRM-003 / 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50" w:type="pct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9"/>
      <w:gridCol w:w="10200"/>
      <w:gridCol w:w="1687"/>
      <w:gridCol w:w="1666"/>
    </w:tblGrid>
    <w:tr>
      <w:trPr>
        <w:trHeight w:val="300" w:hRule="atLeast"/>
        <w:cantSplit w:val="true"/>
      </w:trPr>
      <w:tc>
        <w:tcPr>
          <w:tcW w:w="139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80" w:after="6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ADIYAMAN ÜNİVERSİTESİ – TEKNOLOJİ TRANSFER OFİSİ (ADYÜ-TTO)</w:t>
          </w:r>
        </w:p>
        <w:p>
          <w:pPr>
            <w:pStyle w:val="Header"/>
            <w:spacing w:before="80" w:after="60"/>
            <w:jc w:val="center"/>
            <w:rPr>
              <w:rFonts w:ascii="Comic Sans MS" w:hAnsi="Comic Sans MS" w:cs="Tahoma"/>
              <w:b/>
              <w:b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40"/>
              <w:szCs w:val="40"/>
              <w:lang w:val="tr-TR" w:eastAsia="tr-TR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40"/>
              <w:szCs w:val="40"/>
              <w:lang w:val="tr-TR" w:eastAsia="tr-TR"/>
            </w:rPr>
            <w:t>2022 YILI EĞİTİM PLANI</w:t>
          </w:r>
          <w:r>
            <w:rPr>
              <w:rFonts w:cs="Tahoma" w:ascii="Tahoma" w:hAnsi="Tahoma"/>
              <w:b/>
              <w:bCs/>
              <w:sz w:val="40"/>
              <w:szCs w:val="40"/>
              <w:lang w:val="tr-TR" w:eastAsia="tr-TR"/>
            </w:rPr>
            <w:t xml:space="preserve"> </w:t>
          </w:r>
        </w:p>
      </w:tc>
      <w:tc>
        <w:tcPr>
          <w:tcW w:w="1687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/>
            <w:t xml:space="preserve">Doküman Kodu </w:t>
          </w:r>
        </w:p>
      </w:tc>
      <w:tc>
        <w:tcPr>
          <w:tcW w:w="166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</w:tcPr>
        <w:p>
          <w:pPr>
            <w:pStyle w:val="Normal"/>
            <w:rPr/>
          </w:pPr>
          <w:r>
            <w:rPr/>
            <w:t>KYT-PLN-03</w:t>
          </w:r>
        </w:p>
      </w:tc>
    </w:tr>
    <w:tr>
      <w:trPr>
        <w:trHeight w:val="300" w:hRule="atLeast"/>
        <w:cantSplit w:val="true"/>
      </w:trPr>
      <w:tc>
        <w:tcPr>
          <w:tcW w:w="13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2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8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/>
            <w:t xml:space="preserve">Yürürlük Tarihi 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</w:tcPr>
        <w:p>
          <w:pPr>
            <w:pStyle w:val="Normal"/>
            <w:rPr/>
          </w:pPr>
          <w:r>
            <w:rPr/>
            <w:t>04.04.2014</w:t>
          </w:r>
        </w:p>
      </w:tc>
    </w:tr>
    <w:tr>
      <w:trPr>
        <w:trHeight w:val="300" w:hRule="atLeast"/>
        <w:cantSplit w:val="true"/>
      </w:trPr>
      <w:tc>
        <w:tcPr>
          <w:tcW w:w="13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2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8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/>
            <w:t xml:space="preserve">Revizyon Tarihi/No 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</w:tcPr>
        <w:p>
          <w:pPr>
            <w:pStyle w:val="Normal"/>
            <w:rPr/>
          </w:pPr>
          <w:r>
            <w:rPr/>
            <w:t>…</w:t>
          </w:r>
          <w:r>
            <w:rPr/>
            <w:t>../</w:t>
          </w:r>
        </w:p>
      </w:tc>
    </w:tr>
    <w:tr>
      <w:trPr>
        <w:trHeight w:val="311" w:hRule="atLeast"/>
        <w:cantSplit w:val="true"/>
      </w:trPr>
      <w:tc>
        <w:tcPr>
          <w:tcW w:w="13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2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87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/>
            <w:t xml:space="preserve">Sayfa No 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/>
          </w:pPr>
          <w:r>
            <w:rPr/>
            <w:t>Sayfa No 1/2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04:00Z</dcterms:created>
  <dc:creator>*</dc:creator>
  <dc:description/>
  <cp:keywords/>
  <dc:language>en-US</dc:language>
  <cp:lastModifiedBy>melek demir</cp:lastModifiedBy>
  <cp:lastPrinted>2021-01-05T15:46:00Z</cp:lastPrinted>
  <dcterms:modified xsi:type="dcterms:W3CDTF">2022-01-31T11:04:00Z</dcterms:modified>
  <cp:revision>2</cp:revision>
  <dc:subject/>
  <dc:title>Bu formata:</dc:title>
</cp:coreProperties>
</file>